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02-4292/2609/2025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: 89MS0016-01-2024-009539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15 авгус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"Банк Русский Стандарт" к Ведехиной (Парахиной) Наталии Владимировне о взыскании задолженности по кредитному договору, расходов по оплате государственной пошли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АО "Банк Русский Стандарт" к Ведехиной (Парахиной) Наталии Владимировне о взыскании задолженности по договору № 56512934 от 26.08.2006 г, расходов по оплате государственной пошлины – отказать, в связи с пропуском срока исковой дав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